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ohrss.gov.cn/SYrlzyhshbzb/ldbk/rencaiduiwujianshe/zhuanyejishurenyuan/201411/t20141114_144096.ht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力资源社会保障部办公厅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专业技术人员资格考试计划及有关问题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17"/>
          <w:szCs w:val="17"/>
        </w:rPr>
        <w:t>发布日期：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 xml:space="preserve">2014-11-03 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ind w:right="72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社厅发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 w:before="280" w:after="280"/>
        <w:ind w:righ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省、自治区、直辖市及新疆生产建设兵团人力资源社会保障厅（局），有关副省级市人力资源社会保障局；国务院各部委、各直属机构人事部门：</w:t>
      </w:r>
    </w:p>
    <w:p>
      <w:pPr>
        <w:pStyle w:val="Normal"/>
        <w:widowControl/>
        <w:snapToGrid w:val="false"/>
        <w:spacing w:lineRule="auto" w:line="360" w:before="280" w:after="280"/>
        <w:ind w:right="7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做好专业技术人员资格考试的规划与管理工作，经与有关部门和相关考试管理机构研究，现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专业技术人员资格考试计划及有关问题通知如下：</w:t>
      </w:r>
    </w:p>
    <w:p>
      <w:pPr>
        <w:pStyle w:val="Normal"/>
        <w:widowControl/>
        <w:snapToGrid w:val="false"/>
        <w:spacing w:lineRule="auto" w:line="360" w:before="280" w:after="280"/>
        <w:ind w:right="7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请按照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专业技术人员资格考试工作计划》（见附件），做好考试组织实施工作，确保各项考试工作安全顺利进行。如遇特殊情况需要变更考试日期的，将提前另行通知。未列入该年度考试工作计划的其他专业的考试日期，待确定后另行通知。</w:t>
      </w:r>
    </w:p>
    <w:p>
      <w:pPr>
        <w:pStyle w:val="Normal"/>
        <w:widowControl/>
        <w:snapToGrid w:val="false"/>
        <w:spacing w:lineRule="auto" w:line="360" w:before="280" w:after="280"/>
        <w:ind w:right="7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各省、自治区、直辖市人力资源社会保障部门及相关行业主管部门要积极配合，密切合作，认真落实考试有关规章制度，切实做好考试各项准备工作，真正做到公平考试、安全考试。</w:t>
      </w:r>
    </w:p>
    <w:p>
      <w:pPr>
        <w:pStyle w:val="Normal"/>
        <w:widowControl/>
        <w:snapToGrid w:val="false"/>
        <w:spacing w:lineRule="auto" w:line="360" w:before="280" w:after="280"/>
        <w:ind w:right="7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专业技术人员资格考试工作计划</w:t>
      </w:r>
    </w:p>
    <w:p>
      <w:pPr>
        <w:pStyle w:val="Normal"/>
        <w:widowControl/>
        <w:snapToGrid w:val="false"/>
        <w:spacing w:lineRule="auto" w:line="360" w:before="280" w:after="280"/>
        <w:ind w:right="720" w:hanging="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力资源社会保障部办公厅</w:t>
      </w:r>
    </w:p>
    <w:p>
      <w:pPr>
        <w:pStyle w:val="Normal"/>
        <w:widowControl/>
        <w:snapToGrid w:val="false"/>
        <w:spacing w:lineRule="auto" w:line="360" w:before="280" w:after="280"/>
        <w:ind w:right="720" w:hanging="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 w:before="280" w:after="280"/>
        <w:ind w:right="7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napToGrid w:val="false"/>
        <w:spacing w:lineRule="auto" w:line="360" w:before="280" w:after="280"/>
        <w:ind w:right="720" w:firstLine="480"/>
        <w:jc w:val="center"/>
        <w:rPr/>
      </w:pPr>
      <w:r>
        <w:rPr/>
        <w:t>2015</w:t>
      </w:r>
      <w:r>
        <w:rPr/>
        <w:t>年度专业技术人员资格考试工作计划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560"/>
        <w:gridCol w:w="1135"/>
        <w:gridCol w:w="1929"/>
        <w:gridCol w:w="297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日期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外语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（刑侦、技侦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建设项目管理师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计（初级，计算机作答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（初级、中级，纸笔作答和人机对话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2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影响评价工程师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咨询师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棉花质量检验师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社会工作师、社会工作师</w:t>
            </w:r>
          </w:p>
        </w:tc>
        <w:tc>
          <w:tcPr>
            <w:tcW w:w="2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注册计量师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师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肢制作师、矫形器制作师（纸笔作答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鉴证师</w:t>
            </w:r>
          </w:p>
        </w:tc>
        <w:tc>
          <w:tcPr>
            <w:tcW w:w="2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设备监理师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安全工程师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核安全工程师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师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察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电气工程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公用设备工程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化工工程师</w:t>
            </w:r>
          </w:p>
        </w:tc>
        <w:tc>
          <w:tcPr>
            <w:tcW w:w="2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结构工程师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中级、高级，纸笔作答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（初级、中级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测绘师</w:t>
            </w:r>
          </w:p>
        </w:tc>
        <w:tc>
          <w:tcPr>
            <w:tcW w:w="2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建造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，实际操作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估价师</w:t>
            </w:r>
          </w:p>
        </w:tc>
        <w:tc>
          <w:tcPr>
            <w:tcW w:w="2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卖师（纸笔作答）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药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价工程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（初级、中级、高级）</w:t>
            </w:r>
          </w:p>
        </w:tc>
        <w:tc>
          <w:tcPr>
            <w:tcW w:w="2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（初级、中级、高级）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（初级、中级）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验船师（船舶和海上设施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，纸笔作答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（初级、中级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2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卖师（实际操作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肢制作师、矫形器制作师（实际操作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计算机应用能力考试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地自行确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ldbk/rencaiduiwujianshe/zhuanyejishurenyuan/201411/t20141114_144096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7:00Z</dcterms:created>
  <dc:creator>Administrator</dc:creator>
  <dc:description/>
  <cp:keywords/>
  <dc:language>en-US</dc:language>
  <cp:lastModifiedBy>Administrator</cp:lastModifiedBy>
  <dcterms:modified xsi:type="dcterms:W3CDTF">2014-11-19T07:52:00Z</dcterms:modified>
  <cp:revision>6</cp:revision>
  <dc:subject/>
  <dc:title/>
</cp:coreProperties>
</file>