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东莞理工学院城市学院双学位修读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04"/>
        <w:gridCol w:w="1705"/>
        <w:gridCol w:w="852"/>
        <w:gridCol w:w="853"/>
        <w:gridCol w:w="1705"/>
      </w:tblGrid>
      <w:tr>
        <w:trPr>
          <w:trHeight w:val="6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清楚了解并遵守《东莞理工学院城市学院本科学生辅修专业、双学位实施暂行办法》相关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系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双学位专业系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双学位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原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系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双学位系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考务科审核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分管处长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附经主修系审核盖章的在校成绩单一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籍考务科办公室行政楼</w:t>
            </w:r>
            <w:r>
              <w:rPr/>
              <w:t>211</w:t>
            </w:r>
            <w:r>
              <w:rPr/>
              <w:t>，分管处长办公室行政楼</w:t>
            </w:r>
            <w:r>
              <w:rPr/>
              <w:t>217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方正舒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2:00Z</dcterms:created>
  <dc:creator>Administrator</dc:creator>
  <dc:description/>
  <cp:keywords/>
  <dc:language>en-US</dc:language>
  <cp:lastModifiedBy>Administrator</cp:lastModifiedBy>
  <dcterms:modified xsi:type="dcterms:W3CDTF">2014-10-11T02:50:00Z</dcterms:modified>
  <cp:revision>10</cp:revision>
  <dc:subject/>
  <dc:title/>
</cp:coreProperties>
</file>